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小儿急乳蛾（小儿急性扁桃体炎）中医临床路径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版）</w:t>
      </w:r>
    </w:p>
    <w:p>
      <w:pPr>
        <w:pStyle w:val="Normal"/>
        <w:spacing w:lineRule="auto" w:line="360"/>
        <w:ind w:firstLine="425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eastAsia="方正小标宋简体" w:cs="宋体;SimSun" w:ascii="方正小标宋简体" w:hAnsi="方正小标宋简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径说明：本路径适合于西医诊断为小儿急性扁桃体炎，包含急性卡他性扁桃体炎和急性化脓性扁桃体炎，除外有合并下呼吸道感染及有心、肝、肾、脑等其他脏器并发症的住院儿科患者。</w:t>
      </w:r>
    </w:p>
    <w:p>
      <w:pPr>
        <w:pStyle w:val="1"/>
        <w:spacing w:lineRule="exact" w:line="400"/>
        <w:ind w:left="48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小儿急乳蛾（小儿急性扁桃体炎）中医临床路径标准住院流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适用对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医诊断：小儿急乳蛾</w:t>
      </w:r>
      <w:r>
        <w:rPr>
          <w:rFonts w:cs="宋体;SimSun" w:ascii="宋体;SimSun" w:hAnsi="宋体;SimSun"/>
          <w:sz w:val="24"/>
        </w:rPr>
        <w:t>(TCD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BRY011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医诊断：小儿急性扁桃体炎（</w:t>
      </w:r>
      <w:r>
        <w:rPr>
          <w:rFonts w:cs="宋体;SimSun" w:ascii="宋体;SimSun" w:hAnsi="宋体;SimSun"/>
          <w:sz w:val="24"/>
        </w:rPr>
        <w:t>ICD-10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J03.9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诊断依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疾病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医诊断标准：参考中华中医药学会制定的《中医儿科常见病诊疗指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小儿乳蛾》（</w:t>
      </w:r>
      <w:r>
        <w:rPr>
          <w:rFonts w:cs="宋体;SimSun" w:ascii="宋体;SimSun" w:hAnsi="宋体;SimSun"/>
          <w:sz w:val="24"/>
        </w:rPr>
        <w:t>ZYYXH/T248-2012</w:t>
      </w:r>
      <w:r>
        <w:rPr>
          <w:rFonts w:ascii="宋体;SimSun" w:hAnsi="宋体;SimSun" w:cs="宋体;SimSun"/>
          <w:sz w:val="24"/>
        </w:rPr>
        <w:t>）及“十三五”规划教材《中医耳鼻喉科学》（刘蓬主编，中国中医药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出版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西医诊断标准：参考《耳鼻咽喉头颈外科学》（田勇泉主编，人民卫生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版）及《儿童急性扁桃体炎诊疗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临床实践指南》（中国实用儿科杂志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161-16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证候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中华中医药学会制定的《中医儿科常见病诊疗指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小儿乳蛾》（</w:t>
      </w:r>
      <w:r>
        <w:rPr>
          <w:rFonts w:cs="宋体;SimSun" w:ascii="宋体;SimSun" w:hAnsi="宋体;SimSun"/>
          <w:sz w:val="24"/>
        </w:rPr>
        <w:t>ZYYXH/T248-201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儿急乳蛾（小儿急性扁桃体炎）临床常见证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热犯肺证</w:t>
      </w:r>
    </w:p>
    <w:p>
      <w:pPr>
        <w:pStyle w:val="Normal"/>
        <w:tabs>
          <w:tab w:val="clear" w:pos="420"/>
          <w:tab w:val="left" w:pos="625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寒袭肺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胃热盛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治疗方案的选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中华中医药学会制定的《中医儿科常见病诊疗指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小儿乳蛾》（</w:t>
      </w:r>
      <w:r>
        <w:rPr>
          <w:rFonts w:cs="宋体;SimSun" w:ascii="宋体;SimSun" w:hAnsi="宋体;SimSun"/>
          <w:sz w:val="24"/>
        </w:rPr>
        <w:t>ZYYXH/T248-201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诊断明确，第一诊断为小儿急乳蛾（小儿急性扁桃体炎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患者适合并接受中医治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标准住院日为≤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进入路径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一诊断必须符合小儿急乳蛾（小儿急性扁桃体炎）的患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病合并有下呼吸感染及有心、肝、肾、脑等其他脏器并发症患者，不进入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患者同时具有其他疾病，但在住院期间不需特殊处理，也不影响第一诊断的临床路径流程实施时，可进入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中医证候学观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诊合参，收集该病种不同证候的主证、次证、舌、脉、指纹特点。注意发热、咽痛、喉核红肿的动态变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入院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必须的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常规、尿常规、粪常规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反应蛋白、咽拭子、抗链“</w:t>
      </w:r>
      <w:r>
        <w:rPr>
          <w:rFonts w:cs="宋体;SimSun" w:ascii="宋体;SimSun" w:hAnsi="宋体;SimSun"/>
          <w:sz w:val="24"/>
        </w:rPr>
        <w:t>O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选择的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吸道病原检测、降钙素原、肝功能、肾功能、电解质、血沉、胸片、心电图、免疫功能检查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治疗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辨证选择口服中药汤剂、中成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风热犯肺证：疏风清热，利咽消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风寒袭肺证：疏风散寒，利咽消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肺胃热盛证：清泻肺胃，利咽消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其他中医特色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贴敷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针灸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西药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护理调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出院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体温正常持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以上，咽痛症状消失或明显好转，喉核红肿消失或明显好转，化脓溃烂消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血常规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反应蛋白正常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变异及原因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情变化，需要延长住院时间，增加住院费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治疗过程中发生了病情变化，出现了下呼吸道感染或心、肝、肾、脑等并发症者，退出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因患者及其家属意愿而影响本路径的执行时，退出该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"/>
        <w:tabs>
          <w:tab w:val="clear" w:pos="420"/>
          <w:tab w:val="left" w:pos="740" w:leader="none"/>
          <w:tab w:val="center" w:pos="4595" w:leader="none"/>
        </w:tabs>
        <w:spacing w:lineRule="auto" w:line="360"/>
        <w:jc w:val="both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二、小儿急乳蛾（小儿急性扁桃体炎）中医临床路径标准住院</w:t>
      </w:r>
      <w:r>
        <w:rPr>
          <w:rFonts w:cs="Times New Roman"/>
          <w:color w:val="000000"/>
          <w:kern w:val="2"/>
          <w:szCs w:val="22"/>
        </w:rPr>
        <w:t>/</w:t>
      </w:r>
      <w:r>
        <w:rPr>
          <w:rFonts w:cs="Times New Roman"/>
          <w:color w:val="000000"/>
          <w:kern w:val="2"/>
          <w:szCs w:val="22"/>
        </w:rPr>
        <w:t>门诊表单</w:t>
      </w:r>
    </w:p>
    <w:p>
      <w:pPr>
        <w:pStyle w:val="Default"/>
        <w:spacing w:lineRule="auto" w:line="360"/>
        <w:ind w:firstLine="141"/>
        <w:jc w:val="both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适用对象：第一诊断为小儿急乳蛾（小儿急性扁桃体炎）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(TCD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编码：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BRY011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，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ICD-10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编码：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J03.900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</w:t>
      </w:r>
    </w:p>
    <w:p>
      <w:pPr>
        <w:pStyle w:val="Normal"/>
        <w:ind w:firstLine="141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firstLine="141"/>
        <w:rPr/>
      </w:pPr>
      <w:r>
        <w:rPr>
          <w:rFonts w:ascii="宋体;SimSun" w:hAnsi="宋体;SimSun" w:cs="宋体;SimSun"/>
          <w:szCs w:val="21"/>
        </w:rPr>
        <w:t>发病</w:t>
      </w:r>
      <w:r>
        <w:rPr>
          <w:rFonts w:ascii="宋体;SimSun" w:hAnsi="宋体;SimSun" w:cs="仿宋_GB2312"/>
          <w:szCs w:val="21"/>
        </w:rPr>
        <w:t>时间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分  住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出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141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标准住院日≤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               实际住院日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</w:rPr>
        <w:t xml:space="preserve">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44"/>
        <w:gridCol w:w="2145"/>
        <w:gridCol w:w="14"/>
        <w:gridCol w:w="2130"/>
        <w:gridCol w:w="2145"/>
      </w:tblGrid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</w:t>
            </w:r>
          </w:p>
        </w:tc>
      </w:tr>
      <w:tr>
        <w:trPr>
          <w:trHeight w:val="2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询问病史、体格检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集中医四诊信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首次病程记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入院记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善辅助检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初步诊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密切观察、防治并发症，必要时监护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监护人沟通，向其交待病情及注意事项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上级医师查房，进一步明确诊断，指导治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家属交代病情和治疗注意事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治疗措施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治并发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病历书写和病程记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医师查房：评估治疗效果，调整或补充诊疗方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各项必要的实验室检查和影像学检查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期医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儿科护理常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级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按不同年龄和病情选择喂养方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辨证口服中药汤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辨证使用口服中成药或中药注射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敷贴疗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针灸疗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中医特色疗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症治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抗生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西医治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常规、尿常规、粪常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应蛋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咽拭子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链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辅助检查项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症治疗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期医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儿科护理常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级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按不同年龄和病情选择喂养方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辨证口服中药汤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辨证使用口服中成药或中药注射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敷贴疗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针灸疗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中医特色疗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症治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抗生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西医治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继续完善辅助检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症治疗</w:t>
            </w:r>
          </w:p>
        </w:tc>
      </w:tr>
      <w:tr>
        <w:trPr>
          <w:trHeight w:val="1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护理工作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院介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院健康教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介绍入院检查前注意事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医嘱执行诊疗护理措施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患者病情变化，完成护理记录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医嘱执行护理操作、日常治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常规生命体征的监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活与心理护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患者病情变化，完成护理记录</w:t>
            </w:r>
          </w:p>
        </w:tc>
      </w:tr>
      <w:tr>
        <w:trPr>
          <w:trHeight w:val="1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变异记录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护士签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4"/>
        <w:gridCol w:w="2128"/>
        <w:gridCol w:w="2101"/>
        <w:gridCol w:w="2115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</w:t>
            </w:r>
          </w:p>
        </w:tc>
      </w:tr>
      <w:tr>
        <w:trPr>
          <w:trHeight w:val="1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院医师查房，上级医师定期查房指导治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患者病情变化及时调整治疗方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病历书写和病程记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确定出院时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出院标准者，交待出院后注意事项和随访方案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指导出院后康复，预约复诊日期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成出院前的有关记录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健康宣教</w:t>
            </w:r>
          </w:p>
        </w:tc>
      </w:tr>
      <w:tr>
        <w:trPr>
          <w:trHeight w:val="5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长期医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儿科护理常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级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按不同年龄和病情选择喂养方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辨证口服中药汤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辨证使用口服中成药或中药注射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敷贴疗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针灸疗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中医特色疗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症治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抗生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西医治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临时医嘱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必要时复查异常辅助检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必要时请相关科室会诊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对症治疗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临时医嘱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开具出院医嘱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院带药</w:t>
            </w:r>
          </w:p>
        </w:tc>
      </w:tr>
      <w:tr>
        <w:trPr>
          <w:trHeight w:val="1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护理工作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医嘱执行护理操作、日常治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常规生命体征的监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活与心理护理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观察患者病情变化，完成护理记录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助患者办理出院手续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院宣教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药物指导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指导家长携患儿门诊复诊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变异记录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护士签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牵头分会：中华中医药学会儿科分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头人：薛征（上海市中医医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征（上海市中医医院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虞坚尔（上海市中医医院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雪峰（</w:t>
      </w:r>
      <w:r>
        <w:rPr>
          <w:rFonts w:ascii="宋体;SimSun" w:hAnsi="宋体;SimSun" w:cs="宋体;SimSun"/>
          <w:sz w:val="24"/>
        </w:rPr>
        <w:t>辽宁中医药大学附属医院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霞（南京中医药大学第一附属医院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力宁（广西中医药大学第一附属医院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24:00Z</dcterms:created>
  <dc:creator>A</dc:creator>
  <dc:description/>
  <cp:keywords/>
  <dc:language>en-US</dc:language>
  <cp:lastModifiedBy>Smile2016</cp:lastModifiedBy>
  <dcterms:modified xsi:type="dcterms:W3CDTF">2018-12-01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